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 W ZWIĄZKU Z ART. 44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ODSTAWIE ART. 22 PZP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9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________________________________________________________________________</w:t>
      </w:r>
    </w:p>
    <w:p>
      <w:pPr>
        <w:pStyle w:val="Wcicienormal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(stanowisko) 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 przez 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JĄC OFERTĘ W POSTĘPOWANIU PROWADZONYM W TRYBIE PRZETARGU NIEOGRANICZONEGO NA UBEZPIECZENIE MIENIA, ODPOWIEDZIALNOŚCI CYWILNEJ ORAZ UBEZPIECZENIA KOMUNIKACYJNE WOJEWÓDZKIEGO OŚRODKA RUCHU DROGOWEGO W PILE OŚWIADCZAMY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jesteśmy uprawnieni do występowania w obrocie prawnym, zgodnie </w:t>
        <w:br/>
        <w:t>z wymaganiami ustawowymi,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rFonts w:cs="Tahoma" w:ascii="Tahoma" w:hAnsi="Tahoma"/>
          <w:sz w:val="22"/>
          <w:szCs w:val="22"/>
        </w:rPr>
        <w:t>posiadamy wiedze i doświadczenie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emy się w sytuacji ekonomicznej i finansowej zapewniającej wykonanie zamówienia t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znajduje się w sytuacji finansowej zapewniającej wykonanie zamówienia i posiada pokrycie marginesu wypłacalności środkami własnymi na poziomie powyżej 100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źnik pokrycia marginesu wypłacalności środkami własnymi wg stanu na dzień 31.12.2013r. wynosił ________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---------------------------               </w:t>
        <w:tab/>
        <w:tab/>
        <w:t>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miejscowość, data                                  </w:t>
      </w:r>
      <w:r>
        <w:rPr>
          <w:rFonts w:cs="Tahoma" w:ascii="Tahoma" w:hAnsi="Tahoma"/>
          <w:i/>
          <w:sz w:val="18"/>
          <w:szCs w:val="18"/>
        </w:rPr>
        <w:t>/ podpis i pieczątka upoważnionego przedstawiciela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56"/>
        </w:tabs>
        <w:ind w:left="28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3:00Z</dcterms:created>
  <dc:creator>nord</dc:creator>
  <dc:description/>
  <cp:keywords/>
  <dc:language>en-US</dc:language>
  <cp:lastModifiedBy>hp</cp:lastModifiedBy>
  <cp:lastPrinted>2014-09-09T13:51:00Z</cp:lastPrinted>
  <dcterms:modified xsi:type="dcterms:W3CDTF">2014-09-30T13:23:00Z</dcterms:modified>
  <cp:revision>2</cp:revision>
  <dc:subject/>
  <dc:title>ZAŁĄCZNIK NR 2</dc:title>
</cp:coreProperties>
</file>