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zór Umowy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zakresie dostawy paliw na potrzeby WORD Pił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>Zawarta w dniu …………………….. pomiędzy:</w:t>
      </w:r>
    </w:p>
    <w:p>
      <w:pPr>
        <w:pStyle w:val="Bezodstpw"/>
        <w:ind w:left="720" w:hanging="0"/>
        <w:rPr/>
      </w:pPr>
      <w:r>
        <w:rPr>
          <w:rFonts w:cs="Calibri"/>
          <w:sz w:val="28"/>
          <w:szCs w:val="28"/>
        </w:rPr>
        <w:t>Wojewódzkim Ośrodkiem Ruchu Drogowego w Pile z siedzibą przy ul. Lotniczej 6, 64-920 Piła, NIP 764-20-69-221, reprezentowanym przez dyrektora – Zbigniewa Przeworka, zwanym dalej Zamawiającym;</w:t>
      </w:r>
    </w:p>
    <w:p>
      <w:pPr>
        <w:pStyle w:val="Bezodstpw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</w:p>
    <w:p>
      <w:pPr>
        <w:pStyle w:val="Bezodstpw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wyniku przeprowadzonego przetargu nieograniczonego zgodnie z ustawą z dnia 29 stycznia 2004 roku Prawo zamówień publicznych ( Dz. U. z 2013 r. poz. 907 z późn. zm ) zawarto umowę następującej treści: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1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ykonawca zobowiązuje się zabezpieczyć dostawę dwóch rodzajów paliw – oleju napędowego i benzyny bezołowiowej Pb95 na potrzeby Zamawiającego na wyznaczonej stacji </w:t>
      </w:r>
    </w:p>
    <w:p>
      <w:pPr>
        <w:pStyle w:val="Bezodstpw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stawa paliw dla wyznaczonych pojazdów Zamawiającego realizowana będzie w systemie transakcji bezgotówkowych.</w:t>
      </w:r>
    </w:p>
    <w:p>
      <w:pPr>
        <w:pStyle w:val="Bezodstpw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2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rony zgodnie ustalają, że cena nabycia przedmiotu zamówienia wynosi, z uwzględnieniem ust. 5 i 6:</w:t>
      </w:r>
    </w:p>
    <w:p>
      <w:pPr>
        <w:pStyle w:val="Bezodstpw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zakresie benzyny bezołowiowej Pb 95 w ilości 48 000 litrów nie więcej niż ……………………………………………………………………., przy przyjęciu ceny jednostkowej za 1 l paliwa w wyskości ………………………….. zł,</w:t>
      </w:r>
    </w:p>
    <w:p>
      <w:pPr>
        <w:pStyle w:val="Bezodstpw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zakresie oleju napędowego w ilości 22 000 litrów nie więcej niż …………………………………………, przy przyjęciu ceny jednostkowej za 1 litr oleju w wysokości ……………………………………. zł;</w:t>
      </w:r>
    </w:p>
    <w:p>
      <w:pPr>
        <w:pStyle w:val="Bezodstpw"/>
        <w:ind w:left="106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zateł łącznie ………………………………………………………… zł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Łączna cena podana w p.1 c ogranicza czas trwania umowy i ilość dostarczonego przedmiotu zamówienia.</w:t>
      </w:r>
    </w:p>
    <w:p>
      <w:pPr>
        <w:pStyle w:val="Bezodstpw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konawca zobowiązuje się udzielić upust kwotowy w wysokości ……… zł za litr paliwa podczas całego okresu trwania umowy.</w:t>
      </w:r>
    </w:p>
    <w:p>
      <w:pPr>
        <w:pStyle w:val="Bezodstpw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tytułu niezrealizowania podanych przez Zamawiającego powyżej ilości paliwa Wykonawcy nie przysługują żadne roszczenia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Wykonawca zobowiązuje się stosować w trakcie obowiązywania umowy cenę brutto za litr paliwa obowiązującą na stacji benzynowej w dniu tankowania, z zastrzeżeniem p. 1 i 6.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Wykonawca zapewni porównywalne ceny sprzedaży paliw w stosunku do cen stosowanych przez stacje o porównywalnym standardzie w obrębie  miasta Piła.  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3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mowa będzie obowiązywać przez okres dwóch lat od dnia 01.10.2015 r. do dnia 30.09.2017 r.</w:t>
      </w:r>
    </w:p>
    <w:p>
      <w:pPr>
        <w:pStyle w:val="Bezodstpw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ypadku zrealizowania przez Wykonawcę przedmiotu umowy przed terminem wskazanym w p. 1, umowa ulega rozwiązaniu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4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nkowania będą odbywały się sukcesywnie, w miarę potrzeb Zamawiającego.</w:t>
      </w:r>
    </w:p>
    <w:p>
      <w:pPr>
        <w:pStyle w:val="Bezodstpw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ktury za pobrane paliwo będą wystawiane przez Wykonawcę nie rzadziej niż dwa razy w miesiącu, za okres od 1 do 15 dnia każdego miesiąca i od 16 dnia do końca każdego miesiąca.</w:t>
      </w:r>
    </w:p>
    <w:p>
      <w:pPr>
        <w:pStyle w:val="Bezodstpw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aktura za zakupione paliwa będzie zawierała ilość paliwa, cenę brutto jaka obowiązywała w okresie rozliczeniowym oraz upust.</w:t>
      </w:r>
    </w:p>
    <w:p>
      <w:pPr>
        <w:pStyle w:val="Bezodstpw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leżność za zakupiony przedmiot zamówienia będzie regulowana przez Zamawiającego po wystawieniu prawidłowej faktury przez Zamawiającego – przelewem w terminie do 14 dni od daty jej otrzymania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5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ypadku opóźnienia realizacji umowy, Wykonawca zapłaci Zamawiającemu karę umowną równą cenie brutto zakupionego przez Zamawiającego paliwa w ostatniej rozliczeniowej dekadzie – obliczoną proporcjonalnie do ilości dni, w których nie można było dokonać zakupu, powiększoną o 20 %.</w:t>
      </w:r>
    </w:p>
    <w:p>
      <w:pPr>
        <w:pStyle w:val="Bezodstpw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awiającemu przysługuje prawo dochodzenia odszkodowania przewyższającego wysokość kary umownej na podstawie obowiązujących przepisów prawa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6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7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prawach nieuregulowanych w niniejszej umowie zastosowanie mają przepisy Kodeksu Cywilnego oraz ustawy Prawo zamówień publicznych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8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ażda zmiana treści niniejszej umowy wymaga formy pisemnej. 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§ 9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Umowę sporządzono w 4 egzemplarzach, po dwa dla każdej ze stron. 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MAWIAJĄCY</w:t>
        <w:tab/>
        <w:tab/>
        <w:tab/>
        <w:tab/>
        <w:tab/>
        <w:tab/>
        <w:tab/>
        <w:tab/>
        <w:t xml:space="preserve">   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4:00Z</dcterms:created>
  <dc:creator>Krzysiek</dc:creator>
  <dc:description/>
  <cp:keywords/>
  <dc:language>en-US</dc:language>
  <cp:lastModifiedBy>Krzysiek</cp:lastModifiedBy>
  <cp:lastPrinted>2015-09-08T13:06:00Z</cp:lastPrinted>
  <dcterms:modified xsi:type="dcterms:W3CDTF">2015-09-14T09:16:00Z</dcterms:modified>
  <cp:revision>3</cp:revision>
  <dc:subject/>
  <dc:title/>
</cp:coreProperties>
</file>