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zał. nr 1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0"/>
        </w:rPr>
        <w:t>nazwa i adres Wykonawcy</w:t>
      </w:r>
      <w:r>
        <w:rPr>
          <w:sz w:val="24"/>
        </w:rPr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Nawiązując do ogłoszenia o zamówieniu publicznym na dostawę paliwa do pojazdów należących do Wojewódzkiego Ośrodka Ruchu Drogowego w Pile składam niniejszą ofertę wykonania dostawy objętej zamówieniem zgodnie z wymogami specyfikacji istotnych warunków zamówienia za cenę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brutto wynos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 (słownie:……………………………………………………………………………………….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tym: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jednostkowa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985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netto za 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brutto za lit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za całość przewidzianego zamówie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40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5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uję stały upust obowiązujący przez cały czas realizacji zamówienia w wysokości .............................zł za litr pali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cja paliw znajduje się w odległości, licząc po drogach publicznych od WORD                w Pile ................... kilometrów/metrów* przy ulicy .......................................................**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in wykonania zamówienia: 24 miesiące od dnia podpisania umowy lub do wykorzystania maksymalnej wartości umowy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świadczenie Wykonawcy: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y, że zapoznaliśmy się z istotnymi warunkami zamówienia i nie wnosimy uwag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bowiązujemy się w przypadku wyboru naszej oferty do zawarcia umowy na warunkach wynikających ze specyfikacji istotnych warunków zamówienia, w miejscu i terminie wyznaczonym przez Zamawiającego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świadczamy, że jesteśmy związani ofertą przez okres 30 dni, licząc od terminu składania ofert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Zamówienie objęte ofertą zamierzamy wykonać sami*/zlecić podwykonawcom*</w:t>
      </w:r>
    </w:p>
    <w:p>
      <w:pPr>
        <w:pStyle w:val="TextBody"/>
        <w:ind w:left="2832" w:hanging="0"/>
        <w:jc w:val="both"/>
        <w:rPr>
          <w:sz w:val="24"/>
        </w:rPr>
      </w:pPr>
      <w:r>
        <w:rPr>
          <w:sz w:val="24"/>
        </w:rPr>
        <w:t>(* niepotrzebne skreśli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6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łnomocnik (lider) w przypadku składania oferty wspólnej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imię i nazwisko, stanowisko, telefon, zakres)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jesteśmy (odpowiednie zakreślić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ikroprzedsiębiorstwem – zatrudniamy mniej niż 10 osób i roczny obrót lub roczna suma bilansowa nie przekracza 2 milinów euro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łym przedsiębiorstwem – zatrudniamy mniej niż 50 osób i roczny obrót lub roczna suma bilansowa nie przekracza 10 milinów euro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ednim przedsiębiorstwem – zatrudniamy mniej niż 250 osób i roczny obrót lub roczna suma bilansowa nie przekracza 43 milionów eur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y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potwierdzenie spełniania wymagań do oferty załącza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cja o dostępności oświadczeń lub dokumentów w formie elektronicznej pod określonymi adresami internetowymi ogólnodostępnych i bezpłatnych baz danych (proszę wskazać rodzaj dokumentu i adres strony)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strzeżenia Wykonawcy: Niżej wymienione dokumenty składające się na ofertę nie mogą być ogólnie udostępnion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informacje Wykonawcy: …………………………………….................................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d groźbą odpowiedzialności karnej oświadczam, że załączone do oferty dokumenty opisują stan prawny i faktyczny na dzień otwarcia ofer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                      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Miejscowość, data/                                               /czytelny 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2:00Z</dcterms:created>
  <dc:creator>jola</dc:creator>
  <dc:description/>
  <cp:keywords/>
  <dc:language>en-US</dc:language>
  <cp:lastModifiedBy>Krzysztof Piechocki</cp:lastModifiedBy>
  <cp:lastPrinted>2011-02-16T12:47:00Z</cp:lastPrinted>
  <dcterms:modified xsi:type="dcterms:W3CDTF">2019-10-03T09:52:00Z</dcterms:modified>
  <cp:revision>2</cp:revision>
  <dc:subject/>
  <dc:title>ZP WORD 3/paliwo/2007                                                                      zał</dc:title>
</cp:coreProperties>
</file>