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8"/>
          <w:szCs w:val="28"/>
        </w:rPr>
      </w:pPr>
      <w:r>
        <w:rPr>
          <w:rFonts w:cs="Times New Roman" w:ascii="Times New Roman" w:hAnsi="Times New Roman"/>
          <w:b/>
          <w:bCs/>
          <w:sz w:val="32"/>
          <w:szCs w:val="32"/>
        </w:rPr>
        <w:t>Klauzula informacyjna</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Zgodnie z art. 13 ust. 1 i ust.2 rozporządzenia Parlamentu Europejskiego i RE (UE) 2016/697 z dnia 27 kwietnia 2016. w sprawie ochrony osób fizycznych w związku z przetwarzaniem danych osobowych i w sprawie swobodnego przepływu takich danych (ogólne rozporządzenie o ochronie danych ) informuję, ż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dministratorem Pana/Pani danych osobowych jest Wojewódzki Ośrodek Ruchu Drogowego w Pile  z siedzibą w 64-920 Piła przy ul. Lotnicza 6 zwany dalej administratorem; administrator prowadzi operacje przetwarzania Pana/Pani danych osobowych.</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nspektorem danych osobowych u administratora jes</w:t>
      </w:r>
      <w:bookmarkStart w:id="0" w:name="_GoBack"/>
      <w:bookmarkEnd w:id="0"/>
      <w:r>
        <w:rPr>
          <w:rFonts w:cs="Times New Roman" w:ascii="Times New Roman" w:hAnsi="Times New Roman"/>
          <w:sz w:val="28"/>
          <w:szCs w:val="28"/>
        </w:rPr>
        <w:t>t Mirosław Sanecki e-mail: miroslaw.sanecki@word.pila.pl</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ana/Pani dane osobowe przetwarzane będą w celu przeprowadzenia szkolenia podanie danych jest dobrowolne, lecz konieczne dla tego procesu. Konsekwencją niepodania danych osobowych będzie brak możliwości przeprowadzenia procesu szkolenia. </w:t>
      </w:r>
    </w:p>
    <w:p>
      <w:pPr>
        <w:pStyle w:val="ListParagraph"/>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stawą przetwarzania Pana/Pani danych osobowych jest art. 6 ust.1 pkt. a i c rozporządzenia Parlamentu Europejskiego i RE (UE) 2016/697 z dnia 27 kwietnia 2016.</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0dbiorcą Pana/Pani danych osobowych będą tylko instytucje upoważnione z mocy prawa.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osiada Pan/Pani prawo do:</w:t>
      </w:r>
    </w:p>
    <w:p>
      <w:pPr>
        <w:pStyle w:val="ListParagraph"/>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jeżeli wcześniej była wyrażon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ana/Pani dane osobowe nie podlegają zautomatyzowanemu podejmowaniu decyzji, w tym profilowaniu;</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 xml:space="preserve">Pana/Pani dane osobowe będą przechowywane przez okres realizacji celu, </w:t>
      </w:r>
      <w:r>
        <w:rPr>
          <w:rFonts w:cs="Times New Roman" w:ascii="Times New Roman" w:hAnsi="Times New Roman"/>
          <w:b/>
          <w:bCs/>
          <w:sz w:val="28"/>
          <w:szCs w:val="28"/>
        </w:rPr>
        <w:t>jednak nie krócej niż 3 lata dla potrzeb prowadzonego rejestru przeszkolonych osób.</w:t>
      </w:r>
    </w:p>
    <w:p>
      <w:pPr>
        <w:pStyle w:val="ListParagraph"/>
        <w:numPr>
          <w:ilvl w:val="0"/>
          <w:numId w:val="0"/>
        </w:numPr>
        <w:spacing w:before="0" w:after="16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00:00Z</dcterms:created>
  <dc:creator>Eulalia Kobiałko</dc:creator>
  <dc:description/>
  <dc:language>en-US</dc:language>
  <cp:lastModifiedBy/>
  <dcterms:modified xsi:type="dcterms:W3CDTF">2018-10-23T13:00: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