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gram specjalistycznego szkolenia z zakresu ruchu drogowego dla nauczycieli sprawdzających niezbędne umiejętności uczniów ubiegających się o kartę rowerową 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D Piła, 27 listopada 2019 r.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15" w:type="dxa"/>
        <w:jc w:val="left"/>
        <w:tblInd w:w="-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3150"/>
        <w:gridCol w:w="3195"/>
        <w:gridCol w:w="4050"/>
        <w:gridCol w:w="1740"/>
        <w:gridCol w:w="196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gadnieni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eść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uczani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 szkole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as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wani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kładowc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stawa prawna regulująca szkolenie, egzaminowanie    i wydawanie karty rowerowej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wa Prawo o Ruchu Drogowym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wa  o Kierujących Pojazdami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wa o Systemie Oświaty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a nauczyciela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worzenie i prowadzenie dokumentacji, arkusz zaliczeń ucznia, wzór i ewidencjonowanie wydań karty rowerowej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czyciel zna obowiązujące akty prawne w zakresie prowadzenia szkolenia i przeprowadzenia egzaminu dla kandydatów na rowerzystów. Potrafi z zachowaniem stosownych procedur tworzyć i prowadzić dokumentacj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0 – 9.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WORD Pił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yka prowadzenia zajęć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chowania komunikacyjnego w szkole podstawowej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y i zasady nauczania, konspekty, scenariusze zajęć, plany prac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czyciel potrafi organizować   i przeprowadzać zajęcia z wychowania komunikacyjnego, planować swoją pracę, konstruować scenariusze i konspekty zajęć. Wie gdzie uzyskać pomoc w przypadku trudności w realizacji zada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5 – 10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todyk CDN 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Pil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pisy ruchu drogowego  ze szczególnym uwzględnieniem pieszych                       i rowerzystów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pisy obowiązujące pieszych  i rowerzystów. Warunki dopuszczenia rowerzysty do ruchu. Obowiązkowe wyposażenie roweru. Znaki i sygnały na drodze, manewry na drodze, pierwszeństwo przejazdu na skrzyżowaniach, zachowanie na przejazdach i drogach rowerowych. Kultura na drodze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uczyciel zna podstawowe przepisy i zasady poruszania się na drodze pieszych i rowerzystów, wie jak wykonywać manewry, zasady pierwszeństwa przejazdu. Posiada wiedzę z zakresu znaków  i sygnałów drogowych. Potrafi wskazać zasady partnerstwa   i kultury na drodze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0 – 11.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WORD Pił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sób przeprowadzenia egzaminu teoretycznego              i praktycznego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sady organizacji  i przeprowadzenia egzaminu teoretycznego i praktycznego. Wymagany zakres wiadomości  i umiejętności. Konstrukcje testów i wykorzystanie istniejącej lub tworzenie infrastruktury umożliwiającej sprawdzenie umiejętności jazdy rowerem ucznia. Kryteria oceny 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uczyciel potrafi zorganizować i  przeprowadzić egzamin teoretyczny i praktyczny z zachowaniem zasad. Opracować zestawy pytań do testu, wykorzystać infrastrukturę  i obiektywnie ocenić szkolonego ucznia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5 – 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WORD Pił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ychologiczne aspekty związane z przygotowaniem ucznia do egzaminu na kartę rowerow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akterystyka 10-latka z perspektywy psychologii rozwoju, ze szczególnym uwzględnieniem procesów poznawczych. Pojęcie bezpieczeństwa (i umiejętność przewidywania niebezpieczeństw) z punktu widzenia 10- latk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czyciel potrafi uświadomić szkolonemu wagę przedsięwzięcia oraz sposób oceny. Nauczyciel rozumie specyfikę funkcjonowania ucznia w zakresie bezpieczeństwa ruchu drogowego i uzyskanego prawa do samodzielnego uczestniczenia w ruchu drogowym jako rowerzysta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0 – 12.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ycholog z WORD Pił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rwsza pomoc przedmedy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emat BL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czyciel potrafi udzielić pierwszej pomocy w stanach zagrożenia życia zgodnie z wytycznymi Polskiej Rady Resuscytacji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5 – 13.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tawiciel służb ratowniczych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sumowanie szkolenia i wydanie zaświadczeń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czyciel otrzymuje zaświadczenie wydane przez Dyrektora WORD w Pile uprawniające do prowadzenia zajęć i przeprowadzania egzaminu na kartę rowerową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 – 14.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rektor WORD Piła</w:t>
            </w:r>
          </w:p>
        </w:tc>
      </w:tr>
    </w:tbl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 xml:space="preserve">UWAGA! </w:t>
      </w:r>
      <w:r>
        <w:rPr>
          <w:rFonts w:cs="Arial" w:ascii="Arial" w:hAnsi="Arial"/>
        </w:rPr>
        <w:t xml:space="preserve">W zależności od potrzeb mogą ulec zamianie godziny realizacji poszczególnych zagadnień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firstLine="348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06:30Z</dcterms:created>
  <dc:creator/>
  <dc:description/>
  <dc:language>en-US</dc:language>
  <cp:lastModifiedBy/>
  <cp:lastPrinted>2017-10-12T11:55:00Z</cp:lastPrinted>
  <dcterms:modified xsi:type="dcterms:W3CDTF">2019-10-16T11:47:08Z</dcterms:modified>
  <cp:revision>4</cp:revision>
  <dc:subject/>
  <dc:title/>
</cp:coreProperties>
</file>