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. nr 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na wykonanie zadania ”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Rozbudowa Wojewódzkiego Ośrodka Ruchu Drogowego w Pile wraz z przebudową istniejącej części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a jeżeli okres prowadzenia działalności jest krótszy – w tym okresie, z podaniem ich rodzaju i wartości, przedmiotu, daty i miejsca wykonania wraz z dokumentami potwierdzającymi, że roboty zostały wykonane zgodnie z zasadami sztuki budowlanej i prawidłowo ukończ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Zamawiający wymaga, aby Wykonawca wykazał, że wykonał co najmniej 1 robotę budowlaną polegającą na wybudowaniu budynku o wartości minimum </w:t>
      </w:r>
      <w:r>
        <w:rPr>
          <w:b/>
          <w:sz w:val="20"/>
          <w:szCs w:val="20"/>
        </w:rPr>
        <w:t>1.000.000zł</w:t>
      </w:r>
      <w:r>
        <w:rPr>
          <w:sz w:val="20"/>
          <w:szCs w:val="20"/>
        </w:rPr>
        <w:t xml:space="preserve"> brut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zamówienia</w:t>
            </w:r>
          </w:p>
          <w:p>
            <w:pPr>
              <w:pStyle w:val="Normal"/>
              <w:jc w:val="center"/>
              <w:rPr/>
            </w:pPr>
            <w:r>
              <w:rPr/>
              <w:t>i 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od .... do 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 Należy załączyć dokumenty potwierdzające, że roboty te zostały wykonane zgodnie z zasadami sztuki budowlanej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owoływania się na doświadczenie i wiedzę podmiotu trzeciego – dokumenty dot. podmiotu trzeciego muszą być potwierdzone za zgodność z oryginałem przez ten podmi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:.........................................                           ................................................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ątka i czytelny podpis Wykonawcy lub osoby/osób uprawnionych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4:00Z</dcterms:created>
  <dc:creator>SKW</dc:creator>
  <dc:description/>
  <cp:keywords/>
  <dc:language>en-US</dc:language>
  <cp:lastModifiedBy>abc</cp:lastModifiedBy>
  <dcterms:modified xsi:type="dcterms:W3CDTF">2012-04-19T12:04:00Z</dcterms:modified>
  <cp:revision>2</cp:revision>
  <dc:subject/>
  <dc:title>Zał</dc:title>
</cp:coreProperties>
</file>