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 w:before="67" w:after="0"/>
        <w:ind w:left="552" w:hanging="0"/>
        <w:jc w:val="right"/>
        <w:rPr/>
      </w:pPr>
      <w:bookmarkStart w:id="0" w:name="_GoBack"/>
      <w:bookmarkEnd w:id="0"/>
      <w:r>
        <w:rPr>
          <w:rStyle w:val="FontStyle13"/>
          <w:rFonts w:cs="Calibri" w:ascii="Calibri" w:hAnsi="Calibri"/>
          <w:b w:val="false"/>
          <w:bCs/>
          <w:sz w:val="24"/>
        </w:rPr>
        <w:t>Zał. nr 9</w:t>
      </w:r>
    </w:p>
    <w:p>
      <w:pPr>
        <w:pStyle w:val="Style31"/>
        <w:widowControl/>
        <w:spacing w:lineRule="exact" w:line="322" w:before="67" w:after="0"/>
        <w:ind w:left="552" w:hanging="0"/>
        <w:rPr/>
      </w:pPr>
      <w:r>
        <w:rPr>
          <w:rStyle w:val="FontStyle13"/>
          <w:bCs/>
          <w:szCs w:val="26"/>
        </w:rPr>
        <w:t xml:space="preserve">Zobowiązania podmiotów do oddania Wykonawcy do dyspozycji niezbędnych zasobów do realizacji zamówienia publicznego </w:t>
      </w:r>
    </w:p>
    <w:p>
      <w:pPr>
        <w:pStyle w:val="Style61"/>
        <w:widowControl/>
        <w:spacing w:lineRule="exact" w:line="240"/>
        <w:rPr>
          <w:rStyle w:val="FontStyle13"/>
          <w:bCs/>
          <w:szCs w:val="26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>Zamawiający: Wojewódzki Ośrodek Ruchu Drogowego w Pile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 xml:space="preserve">Wykonawca składający ofertę: ……………………………………………………………..….. 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>Podmiot przekazujący własne zasoby do dyspozycji Wykonawcy ( nazwa, siedziba): ……… ………………………………………………………………………………………….………..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:</w:t>
      </w:r>
    </w:p>
    <w:p>
      <w:pPr>
        <w:pStyle w:val="Style61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  <w:t>Stosownie do treści art.26 ust.2b) ustawy z dnia 29 stycznia 2004r. Prawo zamówień publicznych (tj. Dz.U. 2010r. Nr 113, poz.759 z późn.zm.)</w:t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  <w:t>Zobowiązuję (Zobowiązujemy) się do:</w:t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Oddania do dyspozycji Wykonawcy własnych zasobów na okres korzystania z nich przy wykonywaniu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”Rozbudowa Wojewódzkiego Ośrodka Ruchu Drogowego w Pile wraz z przebudową istniejącej części” </w:t>
      </w:r>
      <w:r>
        <w:rPr/>
        <w:t>w następującym zakresie: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61"/>
        <w:widowControl/>
        <w:spacing w:lineRule="exact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/podać sposób, zakres udostępnienia zasobów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ejsce i data:.......................              ……………………….........................................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eczątka i czytelny podpis/y osób upoważnionych do reprezentowania Podmiotu </w:t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przekazującego własne zasoby do dyspozycji Wykonaw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5:00Z</dcterms:created>
  <dc:creator>Krzysiek</dc:creator>
  <dc:description/>
  <cp:keywords/>
  <dc:language>en-US</dc:language>
  <cp:lastModifiedBy>abc</cp:lastModifiedBy>
  <dcterms:modified xsi:type="dcterms:W3CDTF">2012-04-19T12:05:00Z</dcterms:modified>
  <cp:revision>2</cp:revision>
  <dc:subject/>
  <dc:title>Zał</dc:title>
</cp:coreProperties>
</file>