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/</w:t>
      </w:r>
      <w:r>
        <w:rPr>
          <w:sz w:val="20"/>
        </w:rPr>
        <w:t>nazwa i adres Wykonawcy</w:t>
      </w:r>
      <w:r>
        <w:rPr>
          <w:sz w:val="24"/>
        </w:rPr>
        <w:t>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Nawiązując do ogłoszenia o zamówieniu publicznym na dostawę paliwa do pojazdów stanowiących własność Wojewódzkiego Ośrodka Ruchu Drogowego w Pile składam niniejszą ofertę wykonania dostawy objętej zamówieniem zgodnie z wymogami specyfikacji istotnych warunków zamówienia za cenę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985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netto za 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brutto za lit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/ Cena  za całość  przewidywanego zamówie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72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2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stały upust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/ Oferuję stały upust obowiązujący przez cały czas realizacji zamówienia w wysokości .............................zł za litr pali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/ Stacja paliw znajduje się w odległości, licząc po drogach publicznych od WORD                w Pile ................... kilometrów/metrów* przy ulicy .......................................................**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wiadczam, że zapoznałem się ze specyfikacją istotnych warunków zamówienia oraz            z projektem umowy, który akceptuj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** w przypadku, kiedy Wykonawca dysponuje więcej niż jedną stacją paliw wskazać powinien odległość do stacji paliw, w ramach której zamierza wykonywać przedmiot zamówienia w ramach niniejszego postępow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tegralną częścią oferty jest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...............................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                      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Miejscowość, data/                                               /czytelny 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2:00Z</dcterms:created>
  <dc:creator>jola</dc:creator>
  <dc:description/>
  <dc:language>en-US</dc:language>
  <cp:lastModifiedBy>Krzysiek</cp:lastModifiedBy>
  <cp:lastPrinted>2011-02-16T12:47:00Z</cp:lastPrinted>
  <dcterms:modified xsi:type="dcterms:W3CDTF">2011-08-30T07:32:00Z</dcterms:modified>
  <cp:revision>2</cp:revision>
  <dc:subject/>
  <dc:title>ZP WORD 3/paliwo/2007                                                                      zał</dc:title>
</cp:coreProperties>
</file>