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9"/>
        <w:ind w:left="0" w:hanging="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Dane dotyczące Wykonawcy:</w:t>
      </w:r>
    </w:p>
    <w:p>
      <w:pPr>
        <w:pStyle w:val="Heading9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Nazw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dzib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./faksu: 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EGON ……………………………………………..</w:t>
      </w:r>
    </w:p>
    <w:p>
      <w:pPr>
        <w:pStyle w:val="TextBodyIndent"/>
        <w:ind w:left="0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O ZAMÓWIENIE PUBLICZNE </w:t>
      </w:r>
      <w:r>
        <w:rPr>
          <w:rFonts w:cs="Tahoma" w:ascii="Tahoma" w:hAnsi="Tahoma"/>
          <w:b/>
          <w:caps/>
          <w:sz w:val="22"/>
          <w:szCs w:val="22"/>
        </w:rPr>
        <w:t>prowadzone w trybie PRZETARGU NIEOGRANICZONEGO NA UBEZPIECZENIE MIENIA i ODPOWIEDZIALNOŚCI CYWILNEJ ORAZ UBEZPIECZENIA KOMUNIKACYJNE WOJEWÓDZKIEGO OŚRODKA RUCHU DROGOWEGO W PILE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spacing w:lineRule="auto" w:line="240"/>
        <w:ind w:right="-2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OFERUJEMY wykonanie przedmiotu zamówienia:</w:t>
      </w:r>
    </w:p>
    <w:p>
      <w:pPr>
        <w:pStyle w:val="TextBody"/>
        <w:spacing w:lineRule="auto" w:line="240"/>
        <w:ind w:right="-2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cenę brutto (za cały okres ubezpieczenia) ..............................................................z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złotych: ..................................................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dług poniższego podział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667"/>
        <w:gridCol w:w="1440"/>
        <w:gridCol w:w="1440"/>
        <w:gridCol w:w="26"/>
      </w:tblGrid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bezpieczenie od ognia i innych zdarzeń losow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 540 085 WO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53 300 WK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ow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mit 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zyny i urządzenia, wyposażenie (z wyłączeniem sprzętu elektronicznego wymienionego w pkt. IV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 4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pienięż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ble i pozostałe drobne wyposaż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mity odpowiedzialności w systemie I ryzyk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2253"/>
        <w:gridCol w:w="1776"/>
      </w:tblGrid>
      <w:tr>
        <w:trPr>
          <w:trHeight w:val="385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mit odpowiedzial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 (PLN)</w:t>
            </w:r>
          </w:p>
        </w:tc>
      </w:tr>
      <w:tr>
        <w:trPr>
          <w:trHeight w:val="385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Środki obrotow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it 10 0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nie osób trzeci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it   25 0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nie pracownic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it 74 0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zty ratowania (odtworzenia) dokumentów księgow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mit   100 0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2345"/>
        <w:gridCol w:w="1260"/>
        <w:gridCol w:w="1706"/>
      </w:tblGrid>
      <w:tr>
        <w:trPr>
          <w:trHeight w:val="31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od kradzieży z włamaniem i rabunku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uma ubezpieczenia / limi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 12 m-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rodki trwałe i wyposażenie, środki obrotowe (w tym osób trzecich) wg wartości odtworzeni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tości pieniężne w systemie I ryzy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pieniężne w ka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pieniężne w loka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pieniężne w transporc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zty naprawy zabezpiecze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448"/>
        <w:gridCol w:w="23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szyb i innych przedmiotów od stłuczenia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Limit (w PLN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 (PL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yby okienne i drzwiowe, oszklenia ścienne i dachowe, gabloty reklamowe, szyldy, neony, tablice świetlne i it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 0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412"/>
        <w:gridCol w:w="23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sprzętu elektronicznego od wszystkich ryzyk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Limit (w PLN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elektroniczny stacjonar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 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elektroniczny przenoś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 6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86"/>
        <w:gridCol w:w="1414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maszyn elektrycznych od szkód elektrycznych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prądotwór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664"/>
        <w:gridCol w:w="2376"/>
      </w:tblGrid>
      <w:tr>
        <w:trPr>
          <w:trHeight w:val="345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odpowiedzialności cywilnej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gwarancyjn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lim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PLN)</w:t>
            </w:r>
          </w:p>
        </w:tc>
      </w:tr>
      <w:tr>
        <w:trPr>
          <w:trHeight w:val="34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C ogóln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 000 000 PLN na jedno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i wszystkie zdar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 xml:space="preserve">Raz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6"/>
        <w:gridCol w:w="2389"/>
        <w:gridCol w:w="1260"/>
        <w:gridCol w:w="1080"/>
        <w:gridCol w:w="1080"/>
        <w:gridCol w:w="126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5%3AF40"/>
            <w:r>
              <w:rPr>
                <w:b/>
                <w:bCs/>
                <w:sz w:val="22"/>
                <w:szCs w:val="22"/>
              </w:rPr>
              <w:t>L.p.</w:t>
            </w:r>
            <w:bookmarkEnd w:id="0"/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, typ, wers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 </w:t>
              <w:br/>
              <w:t xml:space="preserve">składka </w:t>
              <w:br/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 </w:t>
              <w:br/>
              <w:t>stawka</w:t>
              <w:br/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 skład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PL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NW </w:t>
              <w:br/>
              <w:t xml:space="preserve">składka </w:t>
              <w:br/>
              <w:t>w PLN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233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g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94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Pu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902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Cl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674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n Star Truck TGL 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39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n Star Truck TGL 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45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M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350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0-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2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or 3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407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 JG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419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 JG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857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LE T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26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an D44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ie dotycz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3901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1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25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53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250 Y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85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85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85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540"/>
        <w:gridCol w:w="85"/>
        <w:gridCol w:w="900"/>
      </w:tblGrid>
      <w:tr>
        <w:trPr>
          <w:trHeight w:val="490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e fakultatywne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469" w:hRule="atLeast"/>
          <w:cantSplit w:val="true"/>
        </w:trPr>
        <w:tc>
          <w:tcPr>
            <w:tcW w:w="810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Klauzule fakultatywne dotyczące ubezpieczenia mienia</w:t>
            </w:r>
          </w:p>
        </w:tc>
      </w:tr>
      <w:tr>
        <w:trPr>
          <w:trHeight w:val="350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enie klauzuli kosztów dodatkowych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enie ubezpieczenia prewencyjnego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enie ryzyka katastrofy budowlanej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zerzenie ochrony ubezpieczeniowej dla sprzętu elektronicznego od momentu dostawy do daty włączenia do eksploatacji oraz podczas tymczasowego składowania i chwilowego wyłączenia z eksploatacji (do 90 dni)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Klauzule fakultatywne dotyczące ubezpieczenia OC</w:t>
            </w:r>
          </w:p>
        </w:tc>
      </w:tr>
      <w:tr>
        <w:trPr>
          <w:trHeight w:val="614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6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szerzenie zakresu ochrony ubezpieczeniowej o ryzyko powstania wszelkich czystych strat finansowych u poszkodowanych - ubezpieczyciel zobowiązuje się do pokrycia strat finansowych, nie będących następstwem szkody rzeczowej lub osobowej. </w:t>
              <w:br/>
              <w:t>Limit: 100.000 PL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6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ęcie ochroną ryzyka szkód wynikających z rażącego niedbalstwa Ubezpieczającego lub osób, za które ponosi odpowiedzialnoś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6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ęcie ochroną ryzyka szkód spowodowanych przez osoby w stanie nietrzeźwoś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900"/>
      </w:tblGrid>
      <w:tr>
        <w:trPr>
          <w:trHeight w:val="418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 Klauzule fakultatywne dotyczące ubezpieczenia auto-casco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szyza integralna w ubezpieczeniu autocasco równa zer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szyza integralna w wysokości do 200,00 PL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pojazdów osobowych ubezpieczyciel odstępuje od obowiązku montażu dwóch zabezpieczeń przeciwkradzieżowyc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7" w:leader="none"/>
              </w:tabs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apunktowana2"/>
        <w:spacing w:lineRule="auto" w:line="240"/>
        <w:rPr/>
      </w:pPr>
      <w:r>
        <w:rPr/>
      </w:r>
    </w:p>
    <w:p>
      <w:pPr>
        <w:pStyle w:val="Listapunktowana2"/>
        <w:spacing w:lineRule="auto" w:line="240"/>
        <w:rPr/>
      </w:pPr>
      <w:r>
        <w:rPr/>
        <w:t>* - w przypadku akceptacji danego warunku fakultatywnego w kolumnie „*” należy umieścić znak „X” lub w przypadku pobierania składki dodatkowej jej wysokość, natomiast w przypadku braku akceptacji należy umieścić znak „-”</w:t>
      </w:r>
    </w:p>
    <w:p>
      <w:pPr>
        <w:pStyle w:val="Listapunktowana2"/>
        <w:spacing w:lineRule="auto" w:line="24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formuły ubezpieczenia z ryzyk nazwanych na wszystkie </w:t>
      </w:r>
    </w:p>
    <w:p>
      <w:pPr>
        <w:pStyle w:val="Listapunktowana2"/>
        <w:spacing w:lineRule="auto" w:line="240"/>
        <w:rPr/>
      </w:pPr>
      <w:r>
        <w:rPr>
          <w:sz w:val="22"/>
          <w:szCs w:val="22"/>
        </w:rPr>
        <w:t xml:space="preserve">ryzyka (all risks) </w:t>
        <w:tab/>
        <w:tab/>
        <w:tab/>
        <w:tab/>
        <w:tab/>
        <w:tab/>
        <w:tab/>
      </w:r>
      <w:r>
        <w:rPr/>
        <w:t xml:space="preserve">tak /nie** </w:t>
      </w:r>
    </w:p>
    <w:p>
      <w:pPr>
        <w:pStyle w:val="Listapunktowana2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i uznajemy się za związanych określonymi w niej postanowieniami</w:t>
        <w:br/>
        <w:t>i zasadami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składamy na ............... kolejno ponumerowanych stronach od nr …... do nr …………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ZAŁĄCZNIKAMI do niniejszej oferty, stanowiącymi jej integralną część są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……………………………………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zaznaczyć właściw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n. ..............................                     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podpis upełnomocnionego przedstawiciela Wykonawcy)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40"/>
        </w:tabs>
        <w:ind w:left="797" w:hanging="34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1:00Z</dcterms:created>
  <dc:creator>abc</dc:creator>
  <dc:description/>
  <cp:keywords/>
  <dc:language>en-US</dc:language>
  <cp:lastModifiedBy>abc</cp:lastModifiedBy>
  <dcterms:modified xsi:type="dcterms:W3CDTF">2010-10-18T14:42:00Z</dcterms:modified>
  <cp:revision>1</cp:revision>
  <dc:subject/>
  <dc:title>ZAŁĄCZNIK NR 1</dc:title>
</cp:coreProperties>
</file>