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</w:t>
      </w:r>
    </w:p>
    <w:p>
      <w:pPr>
        <w:pStyle w:val="TextBodyIndent"/>
        <w:ind w:left="0" w:hanging="0"/>
        <w:jc w:val="righ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9"/>
        <w:ind w:left="0" w:hanging="0"/>
        <w:jc w:val="both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Dane dotyczące Wykonawcy:</w:t>
      </w:r>
    </w:p>
    <w:p>
      <w:pPr>
        <w:pStyle w:val="Heading9"/>
        <w:ind w:left="0" w:hanging="0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Nazwa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edziba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tel./faksu: 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: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REGON ……………………………………………..</w:t>
      </w:r>
    </w:p>
    <w:p>
      <w:pPr>
        <w:pStyle w:val="TextBodyIndent"/>
        <w:ind w:left="0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KŁADAJĄC OFERTĘ W POSTĘPOWANIU O ZAMÓWIENIE PUBLICZNE </w:t>
      </w:r>
      <w:r>
        <w:rPr>
          <w:rFonts w:cs="Tahoma" w:ascii="Tahoma" w:hAnsi="Tahoma"/>
          <w:b/>
          <w:caps/>
          <w:sz w:val="22"/>
          <w:szCs w:val="22"/>
        </w:rPr>
        <w:t>prowadzone w trybie PRZETARGU NIEOGRANICZONEGO NA UBEZPIECZENIE MIENIA i ODPOWIEDZIALNOŚCI CYWILNEJ ORAZ UBEZPIECZENIA KOMUNIKACYJNE WOJEWÓDZKIEGO OŚRODKA RUCHU DROGOWEGO W PILE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spacing w:lineRule="auto" w:line="240"/>
        <w:ind w:right="-2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OFERUJEMY wykonanie przedmiotu zamówienia:</w:t>
      </w:r>
    </w:p>
    <w:p>
      <w:pPr>
        <w:pStyle w:val="TextBody"/>
        <w:spacing w:lineRule="auto" w:line="240"/>
        <w:ind w:right="-2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cenę brutto (za cały okres ubezpieczenia) ..............................................................z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 złotych: .........................................................................................................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kładka dla 12 miesięcznego okresu ubezpieczenia wynosi według poniższego podziału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667"/>
        <w:gridCol w:w="1440"/>
        <w:gridCol w:w="1440"/>
        <w:gridCol w:w="26"/>
      </w:tblGrid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bezpieczenie od ognia i innych zdarzeń losow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zedmiot ubezpieczen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 ubezpie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 12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PLN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udynk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5 126 235,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it 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zyny i urządzenia, wyposażenie (z wyłączeniem sprzętu elektronicznego wymienionego w pkt. IV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3 21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ci pieniężn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4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ble i pozostałe drobne wyposaże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450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mity odpowiedzialności w systemie I ryzyka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53"/>
        <w:gridCol w:w="1776"/>
      </w:tblGrid>
      <w:tr>
        <w:trPr>
          <w:trHeight w:val="38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mit odpowiedzialnoś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 12 m-cy (PLN)</w:t>
            </w:r>
          </w:p>
        </w:tc>
      </w:tr>
      <w:tr>
        <w:trPr>
          <w:trHeight w:val="38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nie osób trzeci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mit   25 000 PL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nie pracownicz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Limit 36 500 PL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2345"/>
        <w:gridCol w:w="1260"/>
        <w:gridCol w:w="1706"/>
      </w:tblGrid>
      <w:tr>
        <w:trPr>
          <w:trHeight w:val="319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ezpieczenie od kradzieży z włamaniem i rabunku</w:t>
            </w:r>
          </w:p>
        </w:tc>
      </w:tr>
      <w:tr>
        <w:trPr>
          <w:trHeight w:val="8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uma ubezpieczenia / limi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%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 12 m-c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środki trwałe i wyposażenie, (w tym osób trzecich) wg wartości odtworzeniow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tości pieniężne w systemie I ryzyk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ci pieniężne w lokal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 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90"/>
        <w:gridCol w:w="1448"/>
        <w:gridCol w:w="234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ezpieczenie szyb i innych przedmiotów od stłuczenia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ubezpieczenia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/ Limit (w PLN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 12 m-cy (PL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y okienne i drzwiowe, oszklenia ścienne i dachowe, gabloty reklamowe, szyldy, neony, tablice świetlne i it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000 z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90"/>
        <w:gridCol w:w="1412"/>
        <w:gridCol w:w="237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ezpieczenie sprzętu elektronicznego od wszystkich ryzyk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ubezpieczenia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/ Limit (w PLN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 12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 elektroniczny stacjonarn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 41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 elektroniczny przenośn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 710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86"/>
        <w:gridCol w:w="1414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ezpieczenie maszyn elektrycznych od szkód elektrycznych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ubezpieczeni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c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 12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PLN)</w:t>
            </w:r>
          </w:p>
        </w:tc>
      </w:tr>
      <w:tr>
        <w:trPr>
          <w:trHeight w:val="4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egat prądotwórcz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k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hanging="17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2664"/>
        <w:gridCol w:w="2376"/>
      </w:tblGrid>
      <w:tr>
        <w:trPr>
          <w:trHeight w:val="345" w:hRule="atLeast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ezpieczenie odpowiedzialności cywilnej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zedmiot ubezpieczen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a gwarancyjn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lim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kładk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PLN)</w:t>
            </w:r>
          </w:p>
        </w:tc>
      </w:tr>
      <w:tr>
        <w:trPr>
          <w:trHeight w:val="345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C ogóln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 000 000 zł na jedno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i wszystkie zdarz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 xml:space="preserve">Razem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86"/>
        <w:gridCol w:w="2389"/>
        <w:gridCol w:w="1260"/>
        <w:gridCol w:w="1080"/>
        <w:gridCol w:w="1080"/>
        <w:gridCol w:w="1260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5%3AF40"/>
            <w:bookmarkEnd w:id="0"/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rejestracyjny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a, typ, wers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 </w:t>
              <w:br/>
              <w:t>skład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 </w:t>
              <w:br/>
              <w:t>staw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 skład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NW </w:t>
              <w:br/>
              <w:t>składk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1780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ugeot Expert,Tepee,Premi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94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Pu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11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10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03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19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12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14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18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01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02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17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15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08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05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04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13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16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09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06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4707C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028A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A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767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Star Truck TGL 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73979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Star Truck TGL 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1456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M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3507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10-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126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tor 3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740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r JG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7419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r JG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7857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LE T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390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aha 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538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aha 250 YB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0117A</w:t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A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0551C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Clio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540"/>
        <w:gridCol w:w="985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uzule fakultatywne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6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ączenie ubezpieczenia prewencyjnego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6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ączenie ryzyka katastrofy budowlanej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6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zerzenie ochrony ubezpieczeniowej dla sprzętu elektronicznego od momentu dostawy do daty włączenia do eksploatacji oraz podczas tymczasowego składowania i chwilowego wyłączenia z eksploatacji (do 90 dni)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istapunktowana2"/>
        <w:spacing w:lineRule="auto" w:line="240"/>
        <w:rPr/>
      </w:pPr>
      <w:r>
        <w:rPr/>
      </w:r>
    </w:p>
    <w:p>
      <w:pPr>
        <w:pStyle w:val="Listapunktowana2"/>
        <w:spacing w:lineRule="auto" w:line="240"/>
        <w:rPr/>
      </w:pPr>
      <w:r>
        <w:rPr/>
        <w:t>* - w przypadku akceptacji danego warunku fakultatywnego w kolumnie „*” należy umieścić znak „X” lub w przypadku pobierania składki dodatkowej jej wysokość, natomiast w przypadku braku akceptacji należy umieścić znak „-”</w:t>
      </w:r>
    </w:p>
    <w:p>
      <w:pPr>
        <w:pStyle w:val="Listapunktowana2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Istotnych Warunków Zamówienia i uznajemy się za związanych określonymi w niej postanowieniami</w:t>
        <w:br/>
        <w:t>i zasadami postępowa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ŻAMY 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składamy na ............... kolejno ponumerowanych stronach od nr …... do nr …………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>ZAŁĄCZNIKAMI do niniejszej oferty, stanowiącymi jej integralną część są: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……………………………………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n. ..............................                          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740"/>
        </w:tabs>
        <w:ind w:left="797" w:hanging="34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basedOn w:val="Domylnaczcionkaakapitu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itleChar">
    <w:name w:val="Title Char"/>
    <w:basedOn w:val="Domylnaczcionkaakapitu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2:00Z</dcterms:created>
  <dc:creator>nord</dc:creator>
  <dc:description/>
  <cp:keywords/>
  <dc:language>en-US</dc:language>
  <cp:lastModifiedBy>abc</cp:lastModifiedBy>
  <dcterms:modified xsi:type="dcterms:W3CDTF">2012-10-03T09:52:00Z</dcterms:modified>
  <cp:revision>2</cp:revision>
  <dc:subject/>
  <dc:title>ZAŁĄCZNIK NR 1</dc:title>
</cp:coreProperties>
</file>