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/ Załącznik nr 2 do umowy</w:t>
      </w:r>
    </w:p>
    <w:p>
      <w:pPr>
        <w:pStyle w:val="Normal"/>
        <w:jc w:val="right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Wojewódzki Ośrodek Ruchu Drogoweg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w Pil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ul. Lotnicza 6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64-920 Piła</w:t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>nazwa wykonawcy (pieczęć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lefon: 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fax: 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e-mail: …………………………………………</w:t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OFERTA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ferujemy świadczenie usługi polegającej na sprzątaniu pomieszczeń biurowych w Wojewódzkim Ośrodku Ruchu Drogowego w Pile, ul. Lotnicza 4 i 6 za cenę wynikającą za cenę wynikającą z poniższej tabeli: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1"/>
        <w:gridCol w:w="1310"/>
        <w:gridCol w:w="1378"/>
        <w:gridCol w:w="1351"/>
        <w:gridCol w:w="1523"/>
        <w:gridCol w:w="20"/>
      </w:tblGrid>
      <w:tr>
        <w:trPr/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usług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jednej usługi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usług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 (w %)</w:t>
            </w:r>
          </w:p>
        </w:tc>
      </w:tr>
      <w:tr>
        <w:trPr/>
        <w:tc>
          <w:tcPr>
            <w:tcW w:w="515" w:type="dxa"/>
            <w:tcBorders/>
            <w:shd w:fill="C0C0C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471" w:type="dxa"/>
            <w:tcBorders/>
            <w:shd w:fill="C0C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przątanie przez okres 1 miesiąca ( zgodnie z opisem przedmiotu zamówienia)</w:t>
            </w:r>
          </w:p>
        </w:tc>
        <w:tc>
          <w:tcPr>
            <w:tcW w:w="1310" w:type="dxa"/>
            <w:tcBorders/>
            <w:shd w:fill="C0C0C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378" w:type="dxa"/>
            <w:tcBorders/>
            <w:shd w:fill="C0C0C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524" w:hRule="atLeast"/>
        </w:trPr>
        <w:tc>
          <w:tcPr>
            <w:tcW w:w="5674" w:type="dxa"/>
            <w:gridSpan w:val="4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>Ogółem cena netto oferty:</w:t>
            </w:r>
          </w:p>
        </w:tc>
        <w:tc>
          <w:tcPr>
            <w:tcW w:w="135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52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674" w:type="dxa"/>
            <w:gridSpan w:val="4"/>
            <w:tcBorders/>
            <w:shd w:fill="C0C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>Ogółem podatek VAT: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523" w:type="dxa"/>
            <w:tcBorders/>
            <w:shd w:fill="C0C0C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674" w:type="dxa"/>
            <w:gridSpan w:val="4"/>
            <w:tcBorders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>Ogółem cena brutto oferty: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</w:t>
      </w:r>
      <w:r>
        <w:rPr>
          <w:bCs/>
          <w:sz w:val="24"/>
          <w:szCs w:val="24"/>
          <w:u w:val="single"/>
        </w:rPr>
        <w:t>w</w:t>
      </w:r>
      <w:r>
        <w:rPr>
          <w:sz w:val="24"/>
          <w:szCs w:val="24"/>
          <w:u w:val="single"/>
        </w:rPr>
        <w:t>ykonawca musi wypełnić wszystkie wolne pola w tabeli oraz dokonać wyliczenia zgodnie z opisem w niej zamieszczonym, z dokładnością do dwóch miejsc po przecinku (tzn. zaokrąglając do pełnych groszy w ten sposób, że końcówki poniżej 0,5 grosza pomija się, a końcówki 0,5 grosza i wyższe zaokrągla się do 1 grosza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klarujemy następujące warunki realizacji zamówienia: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a usługa stanowiąca przedmiot zamówienia będzie spełniała wszystkie wymagania zamawiającego określone w opisie przedmiotu zamówienia zawartym w Rozdziale II przedmiotowej specyfikacji;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zamówienia obejmuje okres od 1 września 2009 r. do 31 sierpnia 2012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Default"/>
        <w:ind w:left="1080" w:hanging="0"/>
        <w:rPr/>
      </w:pPr>
      <w:r>
        <w:rPr>
          <w:rFonts w:cs="Calibri" w:ascii="Calibri" w:hAnsi="Calibri"/>
        </w:rPr>
        <w:t xml:space="preserve">3.1. zapoznaliśmy się ze specyfikacją istotnych warunków zamówienia i zobowiązujemy się do stosowania i ścisłego przestrzegania warunków w niej zawartych; 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2 zaoferowanej cenie podanej w punkcie 1 niniejszego formularza oferty zostały uwzględnione wszelkie rabaty, upusty, bonifikaty, koszty transportu, ubezpieczeń, opłaty celne i podatkowe oraz wszelkie inne koszty związane z realizacją przedmiotowego zamówienia; </w:t>
      </w:r>
    </w:p>
    <w:p>
      <w:pPr>
        <w:pStyle w:val="Default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3 uważamy się za związanych niniejszą ofertą na okres wskazany w SIWZ tj. 30 dni od upływu terminu składania ofert; </w:t>
      </w:r>
    </w:p>
    <w:p>
      <w:pPr>
        <w:pStyle w:val="Default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4 zawarty w przedmiotowej SIWZ wzór umowy został przez nas zaakceptowany i zobowiązujemy się w przypadku wyboru naszej oferty do zawarcia umowy na warunkach w niej zawartych</w:t>
      </w:r>
      <w:r>
        <w:rPr>
          <w:sz w:val="20"/>
          <w:szCs w:val="20"/>
        </w:rPr>
        <w:t xml:space="preserve"> oraz w miejscu i terminie wyznaczonym przez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ami do niniejszej oferty są: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a i dokumenty potwierdzające spełnianie warunków udziału w postępowaniu: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Wykonawcy o spełnieniu warunków określonych w art. 22 ust. 1 ustawy z dnia 29 stycznia 2004 r. – Prawo zamówień publicznych </w:t>
      </w:r>
      <w:r>
        <w:rPr>
          <w:i/>
          <w:iCs/>
          <w:sz w:val="24"/>
          <w:szCs w:val="24"/>
        </w:rPr>
        <w:t>(tekst jednolity: Dz. U. z 2007 r. Nr 223, poz. 1655 z późn. zm.);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wystawiony nie wcześniej niż 6 miesięcy przed upływem terminu składania ofert; 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ktualne zaświadczenie właściwego naczelnika urzędu skarbowego potwierdzające, że wykonawca nie zalega z opłacaniem podatków bądź opłat lub zaświadczenie, że uzyskał przewidziane prawem zwolnienie, odroczenie lub rozłożenie na raty zaległych płatności lub wstrzymanie w całości wykonania decyzji organu podatkowego – wystawione nie wcześniej niż 3 miesiące przed upływem terminu składania ofert; </w:t>
      </w:r>
    </w:p>
    <w:p>
      <w:pPr>
        <w:pStyle w:val="Akapitzlist"/>
        <w:numPr>
          <w:ilvl w:val="1"/>
          <w:numId w:val="3"/>
        </w:numPr>
        <w:rPr/>
      </w:pPr>
      <w:r>
        <w:rPr>
          <w:sz w:val="24"/>
          <w:szCs w:val="24"/>
        </w:rPr>
        <w:t>Aktualne zaświadczenie z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ktualna informacja z Krajowego Rejestru Karnego w zakresie określonym w art. 24 ust. 1 pkt 4-8 ustawy – Prawo zamówień publicznych – wystawiona nie wcześniej niż 6 miesięcy przed upływem terminu składania ofert; 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ktualna informacja z Krajowego Rejestru Karnego w zakresie określonym w art. 24 ust. 1 pkt 9 ustawy – Prawo zamówień publicznych – wystawiona nie wcześniej niż 6 miesięcy przed upływem terminu składania ofert; 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w okresie ostatnich 3 lat przed dniem wszczęcia postępowania o udzielenia zamówienia, a jeżeli okres prowadzenia działalności jest krótszy – w tym okresie, co najmniej 2 usług, każda trwająca przez okres minimum 12 kolejnych miesięcy i polegająca na sprzątaniu obiektów użyteczności publicznej wraz z dokumentami potwierdzającymi, że usługi te zostały wykonane należycie; 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 co najmniej 3 osób posiadających minimum 6 miesięczny staż pracy w zakresie sprzątania w obiektach biurowych, którymi dysponuje lub będzie dysponował wykonawca i które będą uczestniczyć w wykonywaniu przedmiotowego zamówienia;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e wymagane dokumenty i oświadczen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pełnomocnictwo – w przypadku gdy Wykonawcę reprezentuje pełnomocnik – określające jego zakres i podpisane przez osoby uprawnione do reprezentacji Wykonawcy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                                                ……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miejscowość, data)                                                         pieczątka imienna i podpis przedstawiciela (lub przedstawicieli)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upoważnionego do składania oświadczeń woli w imieniu wykonawcy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9:00Z</dcterms:created>
  <dc:creator>Kris</dc:creator>
  <dc:description/>
  <cp:keywords/>
  <dc:language>en-US</dc:language>
  <cp:lastModifiedBy> </cp:lastModifiedBy>
  <cp:lastPrinted>2009-07-29T11:29:00Z</cp:lastPrinted>
  <dcterms:modified xsi:type="dcterms:W3CDTF">2009-07-29T10:59:00Z</dcterms:modified>
  <cp:revision>2</cp:revision>
  <dc:subject/>
  <dc:title/>
</cp:coreProperties>
</file>