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ab/>
        <w:t xml:space="preserve">    </w:t>
        <w:tab/>
        <w:tab/>
        <w:t>Załącznik nr 3 do SIWZ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rFonts w:eastAsia="Calibri;Century Gothic" w:cs="Calibri;Century Gothic"/>
        </w:rPr>
        <w:t xml:space="preserve">           </w:t>
      </w:r>
      <w:r>
        <w:rPr/>
        <w:t>Nazwa wykonawcy (pieczęć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WYKAZ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ind w:firstLine="708"/>
        <w:rPr/>
      </w:pPr>
      <w:r>
        <w:rPr>
          <w:sz w:val="24"/>
          <w:szCs w:val="24"/>
        </w:rPr>
        <w:t>wykonanych, a w przypadku świadczeń okresowych lub ciągłych również wykonywanych, w okresie ostatnich 3 lat przed dniem wszczęcia postępowania o udzielenia zamówienia, a jeżeli okres prowadzenia działalności jest krótszy – w tym okresie, co najmniej 2 usług, każda trwająca przez okres minimum 12 kolejnych miesięcy i polegająca na sprzątaniu obiektów użyteczności publicznej – wraz z dokumentami potwierdzającymi, że usługi te zostały wykonane należyci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8"/>
        <w:gridCol w:w="2255"/>
        <w:gridCol w:w="1649"/>
        <w:gridCol w:w="1678"/>
      </w:tblGrid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eceniodawca (nazwa i adres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usługi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 usługi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ozpoczęc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kończenia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58" w:type="dxa"/>
            <w:tcBorders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ątka imienna i podpis przedstawiciela upoważnionego do składania oświadczeń woli w imieniu       wykonawcy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59:00Z</dcterms:created>
  <dc:creator>Kris</dc:creator>
  <dc:description/>
  <cp:keywords/>
  <dc:language>en-US</dc:language>
  <cp:lastModifiedBy>WORD</cp:lastModifiedBy>
  <dcterms:modified xsi:type="dcterms:W3CDTF">2009-07-29T11:40:00Z</dcterms:modified>
  <cp:revision>3</cp:revision>
  <dc:subject/>
  <dc:title/>
</cp:coreProperties>
</file>