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</w:t>
        <w:tab/>
        <w:tab/>
        <w:t>Załącznik nr 4 do SIWZ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eastAsia="Calibri;Century Gothic" w:cs="Calibri;Century Gothic"/>
        </w:rPr>
        <w:t xml:space="preserve">           </w:t>
      </w:r>
      <w:r>
        <w:rPr/>
        <w:t>Nazwa wykonawcy (pieczęć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WYKAZ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sób, którymi dysponuje lub będzie dysponował wykonawca i które będą uczestniczyć w wykonywaniu przedmiotowego zamówien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8"/>
        <w:gridCol w:w="2255"/>
      </w:tblGrid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 pracy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58" w:type="dxa"/>
            <w:tcBorders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ątka imienna i podpis przedstawiciela upoważnionego do składania oświadczeń woli w imieniu       wykonawcy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taż pracy w zakresie sprzątania w obiektach biurow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0:00Z</dcterms:created>
  <dc:creator>Kris</dc:creator>
  <dc:description/>
  <cp:keywords/>
  <dc:language>en-US</dc:language>
  <cp:lastModifiedBy>WORD</cp:lastModifiedBy>
  <dcterms:modified xsi:type="dcterms:W3CDTF">2009-07-29T11:41:00Z</dcterms:modified>
  <cp:revision>3</cp:revision>
  <dc:subject/>
  <dc:title/>
</cp:coreProperties>
</file>