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WZÓR UMOWY NA WYKONANIE USŁUGI SPRZĄTANIA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w dniu ……………………….. w Pil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Wojewódzkim Ośrodkiem Ruchu Drogowego w Pile, ul. Lotnicza 6; 64-920 Pił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osiadającym NIP 764-20-69-221 i regon 570364597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eprezentowanym przez</w:t>
      </w:r>
    </w:p>
    <w:p>
      <w:pPr>
        <w:pStyle w:val="Bezodstpw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wanym dalej Zamawiającym, 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 siedzibą w ……………………………………………………………………………………………………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osiadającym NIP……………………………………………………………………………………………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………………………………………………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eprezentowanym przez 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zwaną(ym) w dalszej części umowy „WYKONAWCĄ” z drugiej strony, została zawarta umowa w wyniku przeprowadzenia postępowania o udzielenie zamówienia udzielonego w trybie przetargu nieograniczonego na podstawie ustawy z dnia 29 stycznia 2004 r. – Prawo zamówień publicznych </w:t>
      </w:r>
      <w:r>
        <w:rPr>
          <w:rFonts w:cs="Calibri" w:ascii="Calibri" w:hAnsi="Calibri"/>
          <w:i/>
          <w:iCs/>
          <w:color w:val="000000"/>
        </w:rPr>
        <w:t>(tekst jednolity: Dz. U. z 2007 r. Nr 223, poz. 1655 z późn. zm.).</w:t>
      </w:r>
      <w:r>
        <w:rPr>
          <w:rFonts w:cs="Calibri" w:ascii="Calibri" w:hAnsi="Calibri"/>
          <w:color w:val="000000"/>
        </w:rPr>
        <w:t xml:space="preserve">o następującej treści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 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Przedmiot zamówienia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w ramach niniejszej umowy zobowiązuje się do świadczenia na rzecz ZAMAWIAJĄCEGO usługi polegającej na sprzątaniu pomieszczeń biurowych w Wojewódzkim Ośrodku Ruchu Drogowego w Pile, ul. Lotnicza 4 i 6, zgodnie z opisem przedmiotu zamówienia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2 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Termin realizacji umowy </w:t>
      </w:r>
    </w:p>
    <w:p>
      <w:pPr>
        <w:pStyle w:val="Bezodstpw"/>
        <w:rPr/>
      </w:pPr>
      <w:r>
        <w:rPr>
          <w:sz w:val="24"/>
          <w:szCs w:val="24"/>
        </w:rPr>
        <w:t xml:space="preserve">Termin realizacji przedmiotu umowy obejmuje okres </w:t>
      </w:r>
      <w:r>
        <w:rPr>
          <w:b/>
          <w:bCs/>
          <w:sz w:val="24"/>
          <w:szCs w:val="24"/>
        </w:rPr>
        <w:t>od 1 września 2009 r. do 31 sierpnia 2012 r</w:t>
      </w:r>
      <w:r>
        <w:rPr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3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Osoby odpowiedzialn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mi uprawnionymi do kontaktów w sprawie realizacji umowy ze strony ZAMAWIAJĄCEGO jest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realizacji umowy ze strony WYKONAWCY jest: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będzie dokonywał kontroli prawidłowości wykonania usługi sprzątania przez pracowników WYKONAWCY w zakresie całokształtu działań związanych z wykonywaniem postanowień niniejszej umowy, do której upoważnia się Pana .......................................... tel. .............................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przeprowadzonej kontroli ZAMAWIAJĄCY będzie każdorazowo sporządzał protokół pokontrolny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osób wskazanych w pkt 1,2 i 3 niniejszego paragrafu nie wymagają zmiany umowy, a jedynie powiadomienia stron na piśmi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Obowiązki Wykonawcy i Zamawiająceg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WYKONAWCA jest zobowiązany realizować umowę w oparciu o pracowników, wskazanych w załączniku nr 4 do siwz: </w:t>
      </w:r>
    </w:p>
    <w:p>
      <w:pPr>
        <w:pStyle w:val="Default"/>
        <w:ind w:left="980" w:hanging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. posiadających co najmniej 6 miesięczny staż pracy w zakresie sprzątania w obiektach biurowych; 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ch jest do informowania ZAMAWIAJĄCEGO o każdorazowych zmianach w zatrudnieniu z 3-dniowym wyprzedzeniem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również do: </w:t>
      </w:r>
    </w:p>
    <w:p>
      <w:pPr>
        <w:pStyle w:val="Default"/>
        <w:ind w:left="980" w:hanging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. usunięcia usterek spowodowanych przez siebie na skutek niewłaściwej eksploatacji sieci elektrycznej; </w:t>
      </w:r>
    </w:p>
    <w:p>
      <w:pPr>
        <w:pStyle w:val="Default"/>
        <w:ind w:left="980" w:hanging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. usunięcia nieprawidłowości w wykonywaniu przedmiotowej usługi stwierdzonych przez osoby wyznaczone do sprawdzania czystości; </w:t>
      </w:r>
    </w:p>
    <w:p>
      <w:pPr>
        <w:pStyle w:val="Default"/>
        <w:ind w:left="980" w:hanging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. przestrzegania przepisów BHP i p.poż. przy świadczeniu usług wynikających z postanowień niniejszej umowy; </w:t>
      </w:r>
    </w:p>
    <w:p>
      <w:pPr>
        <w:pStyle w:val="Default"/>
        <w:ind w:left="980" w:hanging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4. pokrycie szkód spowodowanych użyciem nieodpowiednich środków piorących i czyszczących, w wyniku których spowoduje zniszczenie lub nieprzydatność do dalszego użytkowania przedmiotu zamówienia; </w:t>
      </w:r>
    </w:p>
    <w:p>
      <w:pPr>
        <w:pStyle w:val="Default"/>
        <w:ind w:left="980" w:hanging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5. ponoszenie odpowiedzialności za działanie osób, którym zleci wykonanie usług określonych w przedmiocie zamówienia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obowiązuje się nieodpłatnie udostępnić WYKONAWCY w każdym obiekcie miejsca do przechowywania narzędzi lub urządzeń i środków związanych z bieżącą realizacją umowy oraz zapewnić energię elektryczną i wodę w ilości niezbędnej do realizacji umowy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raz zasady rozliczeń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z tytułu wykonania usługi będącej przedmiotem niniejszej umowy polegającej na sprzątaniu pomieszczeń biurowych w Wojewódzkim Ośrodku Ruchu Drogowego w Pile zgodnie z opisem przedmiotu zamówienia przysługiwać będzie wynagrodzenie zgodnie z formularzem oferty stanowiącym załącznik nr 1 do siwz: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>netto ……………………………………………………………………..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>brutto…………………………………………………………………….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za sprzątanie pomieszczeń biurowych będzie otrzymywał po wykonaniu usługi zgodnie z opisem przedmiotu zamówienia wynagrodzenie miesięczne w wysokości 1/36 ustalonego w punkcie 1 niniejszego paragrafu wynagrodzenia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ci, o których mowa w pkt 2 niniejszego paragrafu, regulowane będą przelewami w ciągu 14 dni od daty doręczenia faktury VAT do siedziby ZAMAWIAJĄCEGO.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atek od towarów i usług naliczany będzie zgodnie z przepisami obowiązującymi w dniu jego naliczania tj. wystawienia faktury VAT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miany systemu podatkowego (naliczanie podatku VAT) wprowadzające zmiany w naliczaniu należności wymagają formy pisemnej w postaci aneksu.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miany wysokości obowiązujących stawek VAT dotyczących przedmiotu umowy w okresie obowiązywania niniejszej umowy ZAMAWIAJĄCY będzie zobowiązany do zapłaty wynagrodzenia uwzględniającego nową, aktualną wysokość stawek podatku VAT.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obowiązywania umowy wynagrodzenie określone w pkt 1 niniejszego paragrafu nie ulegnie zmianie. 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y i odstąpienie od umowy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Ę obowiązują niżej wymienione formy odszkodowania za niewykonanie lub nienależyte wykonanie zobowiązań wynikających z zawartej umowy w postaci kar umownych, z zastrzeżeniem ust. 4 niniejszego paragrafu, które będą naliczane w następujących wypadkach i wysokościach: </w:t>
      </w:r>
    </w:p>
    <w:p>
      <w:pPr>
        <w:pStyle w:val="Default"/>
        <w:ind w:left="980" w:hanging="560"/>
        <w:jc w:val="both"/>
        <w:rPr/>
      </w:pPr>
      <w:r>
        <w:rPr>
          <w:rFonts w:cs="Calibri" w:ascii="Calibri" w:hAnsi="Calibri"/>
        </w:rPr>
        <w:t xml:space="preserve">1.1. z tytułu nie wykonania w wyznaczonych terminach usług w określonych w przedmiocie zamówienia – w wysokości 0,5% wartości brutto określonej w § 5 pkt 1 za każdy dzień opóźnienia; </w:t>
      </w:r>
    </w:p>
    <w:p>
      <w:pPr>
        <w:pStyle w:val="Default"/>
        <w:ind w:left="980" w:hanging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 za otrzymanie drugiego i każdego następnego negatywnego protokołu kontroli czystości pomieszczeń – w wysokości 2% wartości brutto wymienionej § 5 pkt 1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dstąpienia od umowy przez którąkolwiek ze stron z przyczyn wymienionych w pkt 5.2 i 5.3 niniejszego paragrafu, WYKONAWCA zobowiązuje się zapłacić ZAMAWIAJĄCEMU karę umowną w wysokości 20% wartości brutto określonej w § 5 pkt. 1, niezależnie od kar umownych z tytułu opóźnienia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możliwość potrącania kar umownych z faktur (rachunków)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dochodzenia na zasadach ogólnych odszkodowania przenoszącego wysokość kar umownych do wysokości rzeczywiście poniesionej szkody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EMU przysługuje prawo rozwiązania umowy w trybie natychmiastowym (w dacie wskazanej w rozwiązaniu) w następujących okolicznościach: </w:t>
      </w:r>
    </w:p>
    <w:p>
      <w:pPr>
        <w:pStyle w:val="Default"/>
        <w:ind w:left="980" w:hanging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 – w tym przypadku WYKONAWCA może żądać jedynie wynagrodzenia należnego mu z tytułu wykonania części umowy; </w:t>
      </w:r>
    </w:p>
    <w:p>
      <w:pPr>
        <w:pStyle w:val="Default"/>
        <w:ind w:left="980" w:hanging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2. WYKONAWCA dwukrotnie zapłacił karę umowną; </w:t>
      </w:r>
    </w:p>
    <w:p>
      <w:pPr>
        <w:pStyle w:val="Default"/>
        <w:ind w:left="980" w:hanging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3. WYKONAWCA nie przystępuje do realizacji umowy zgodnie z terminem określonym przez strony w umowie z przyczyn zależnych od WYKONAWCY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rozwiązaniem umowy ZAMAWIAJĄCY wyznaczy WYKONAWCY termin na usunięcie naruszenia wskazanego w pkt 5.3. niniejszego paragrafu, nie dłuższy niż 14 dni. Po bezskutecznym upływie terminu, umowa ulegnie rozwiązaniu w dniu następującym po ostatnim dniu wyżej wymienionego terminu. </w:t>
      </w:r>
    </w:p>
    <w:p>
      <w:pPr>
        <w:pStyle w:val="Bezodstpw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poufności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rony umowy zobowiązane są traktować wzajemnie jako poufne wszelkie informacje powzięte w trakcie realizacji usługi stanowiące tajemnicę strony drugiej, w tym w szczególności informacji dotyczących sposobu używanych zabezpieczeń oraz ich rozwiązań technicznych. Strony umowy nie użyją tych informacji do innych celów niż związanych z realizacją niniejszej umowy i nie ujawnią ich osobom trzecim, za wyjątkiem pracowników ZAMAWIAJĄCEGO i WYKONAWCY w zakresie niezbędnym do prawidłowego wykonywania przedmiotu umowy. Zasada poufności obowiązuje również pracowników obu stron.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Strony umowy zobowiązane są do przestrzegania ustawy z dnia 29 sierpnia 1997 r o ochronie danych osobowych </w:t>
      </w:r>
      <w:r>
        <w:rPr>
          <w:rFonts w:cs="Calibri" w:ascii="Calibri" w:hAnsi="Calibri"/>
          <w:i/>
          <w:iCs/>
        </w:rPr>
        <w:t xml:space="preserve">(tekst jednolity: Dz. U. z 2002 r. Nr 101, poz. 926 z późn. zm.) </w:t>
      </w:r>
      <w:r>
        <w:rPr>
          <w:rFonts w:cs="Calibri" w:ascii="Calibri" w:hAnsi="Calibri"/>
        </w:rPr>
        <w:t xml:space="preserve">oraz przepisów wykonawczych do tej ustaw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aruszenia przez swoich pracowników przepisów w zakresie ochrony danych osobowych cytowanej wyżej ustawy pełną odpowiedzialność ponosi wykonawc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zachowania w tajemnicy informacji dotyczących obiektów oraz innych informacji związanych z działalnością zamawiającego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przątania obiektów wykonawca skieruje pracowników przeszkolonych z zakresu przepisów o ochronie danych osobowych. Wykonawca zobowiązany jest do dostarczenia przed dniem rozpoczęcia wykonywania usługi oświadczeń podpisanych przez pracowników, w których zobowiązują się do zachowania w tajemnicy danych osobowych, do których mogą mieć dostęp w trakcie realizacji umow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kreśli we wszystkich obiektach pomieszczenia podlegające szczególnej ochronie oraz zasady sprzątania tych pomieszczeń. </w:t>
      </w:r>
    </w:p>
    <w:p>
      <w:pPr>
        <w:pStyle w:val="Bezodstpw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acownicy wykonawcy nie mogą pobierać kluczy do wyznaczonych przez zamawiającego pomieszczeń podlegających szczególnej ochronie.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ła wyższa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rona może powołać się na okoliczności siły wyższej tylko wtedy, gdy poinformuje ona o tym pisemnie drugą stronę w ciągu 3 dni od powstania tych okoliczności.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koliczności zaistnienia siły wyższej muszą zostać udowodnione przez stronę, która się na nie powołuje, o ile poinformowanie drugiej strony jest w tym terminie możliwe. </w:t>
      </w:r>
    </w:p>
    <w:p>
      <w:pPr>
        <w:pStyle w:val="Bezodstpw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e wszystkich sprawach nie uregulowanych niniejszą umową mają zastosowanie przepisy ustawy z dnia 29 stycznia 2004 r. – Prawo zamówień publicznych (tekst jednolity: Dz. U. z 2007 r. Nr 223, poz. 1655 z późn. zm.) oraz przepisy Kodeksu Cywilnego. </w:t>
      </w:r>
    </w:p>
    <w:p>
      <w:pPr>
        <w:pStyle w:val="Bezodstpw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szelkie spory powstałe na tle wykonania niniejszej umowy będzie rozstrzygać sąd powszechny właściwy dla siedziby ZAMAWIAJĄCEGO. </w:t>
      </w:r>
    </w:p>
    <w:p>
      <w:pPr>
        <w:pStyle w:val="Bezodstpw"/>
        <w:numPr>
          <w:ilvl w:val="0"/>
          <w:numId w:val="3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bez pisemnej zgody ZAMAWIAJĄCEGO nie może dokonywać przeniesienia praw i obowiązków wynikających z niniejszej umowy. 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00:00Z</dcterms:created>
  <dc:creator>Kris</dc:creator>
  <dc:description/>
  <cp:keywords/>
  <dc:language>en-US</dc:language>
  <cp:lastModifiedBy> </cp:lastModifiedBy>
  <cp:lastPrinted>2009-07-29T12:37:00Z</cp:lastPrinted>
  <dcterms:modified xsi:type="dcterms:W3CDTF">2009-07-29T11:00:00Z</dcterms:modified>
  <cp:revision>2</cp:revision>
  <dc:subject/>
  <dc:title/>
</cp:coreProperties>
</file>