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4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</w:rPr>
              <w:tab/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Wojewódzki Ośrodek Ruchu Drogowego w Pil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ła, dnia 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5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.……………….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ieczęć OSK/szkoły, numer telefonu)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SK (po szkoleniu uzupełniającym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53a ust. 1 ustawy o kierujących pojazdami z 05.01.2011r. (Dz. U. z 2014r., poz. 600 z późn. zm.) oświadczam, że wyrażam zgodę na udział pojazdu O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 w części praktycznej egzaminu państwow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marka i nr rejestracyjny pojazd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zakresie prawa jazdy kategorii ……………….., zaplanowanego na dzień ………………….....… o godzinie ………………. dla kandydata o numerze ewidencyjnym w WORD ………….………………………………………………………….…….. wpisanej/go w ewidencji OSK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nr ewidencyjny z zaświadczenia o zapisie na egzamin [xxxxxx/rrrr]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…………………… pod poz. …………………….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jazd podstawiony przez OSK spełnia wymagania pojazdu przystosowanego do przeprowadzania egzaminów państwowych, zgodnie z art. 24 ustawy o kierujących pojazdami oraz wyposażony jest w urządzenie nagrywające, które odpowiada warunkom określonym w przepisie art. 54a ustawy o kierujących pojazdami (dotyczy tylko kategorii B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zkolenia ponosi pełną odpowiedzialność za szkody w pojeździe powstałe w czasie dysponowania pojazdem przez WORD Piła, w związku z egzaminem prowadzonym na podstawie niniejszego oświad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ię pojazd co najmniej 30 minut przed egzaminem kandydata na terenie WORD-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łem szkolenie uzupełniające w/w kandydata. W załączeniu kserokopia karty przeprowadzonych zaję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yrażam zgodę na przetwarzanie moich danych osobowych zawartych w powyższym oświadczeniu przez Wojewódzki Ośrodek Ruchu Drogowego z siedzibą 64-920 Piła ul. Lotnicza 6 w celach związanych z udziałem pojazdu OSK w egza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łam/zostałem poinformowana/ny, że wyrażenie zgody jest dobrowolne oraz, że mam prawo do wycofania zgody w dowolnym momencie a wycofanie nie wpływa na zgodność z prawem przetwarzania, którego dokonano na jej podstawie przed jej wycofaniem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śnie oświadczam, że zapoznałem się z klauzulą informacyjną dotyczącą Administratora danych osobowych, podstawie i zasadach przetwarzania danych osobowych i przysługujących mi praw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czytelny podpis i pieczęć kierownika OSK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5102"/>
      <w:gridCol w:w="5102"/>
    </w:tblGrid>
    <w:tr>
      <w:trPr/>
      <w:tc>
        <w:tcPr>
          <w:tcW w:w="5102" w:type="dxa"/>
          <w:tcBorders>
            <w:top w:val="single" w:sz="2" w:space="0" w:color="999999"/>
          </w:tcBorders>
        </w:tcPr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www.word.pila.pl</w:t>
          </w:r>
        </w:p>
      </w:tc>
      <w:tc>
        <w:tcPr>
          <w:tcW w:w="5102" w:type="dxa"/>
          <w:tcBorders>
            <w:top w:val="single" w:sz="2" w:space="0" w:color="999999"/>
          </w:tcBorders>
        </w:tcPr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Style w:val="PageNumber"/>
              <w:rFonts w:eastAsia="Arial" w:cs="Arial" w:ascii="Arial" w:hAnsi="Arial"/>
              <w:color w:val="999999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color w:val="999999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204"/>
    </w:tblGrid>
    <w:tr>
      <w:trPr/>
      <w:tc>
        <w:tcPr>
          <w:tcW w:w="10204" w:type="dxa"/>
          <w:tcBorders>
            <w:top w:val="single" w:sz="2" w:space="0" w:color="999999"/>
          </w:tcBorders>
        </w:tcPr>
        <w:p>
          <w:pPr>
            <w:pStyle w:val="Footer"/>
            <w:tabs>
              <w:tab w:val="left" w:pos="4333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ab/>
            <w:t>www.word.pila.p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3:00Z</dcterms:created>
  <dc:creator>GSdsI</dc:creator>
  <dc:description/>
  <cp:keywords/>
  <dc:language>en-US</dc:language>
  <cp:lastModifiedBy>Admin</cp:lastModifiedBy>
  <cp:lastPrinted>2018-05-24T09:22:00Z</cp:lastPrinted>
  <dcterms:modified xsi:type="dcterms:W3CDTF">2018-05-24T07:22:00Z</dcterms:modified>
  <cp:revision>130</cp:revision>
  <dc:subject/>
  <dc:title>WORD/DOA/      /2013</dc:title>
</cp:coreProperties>
</file>