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808080"/>
            </w:tcBorders>
          </w:tcPr>
          <w:p>
            <w:pPr>
              <w:pStyle w:val="Header"/>
              <w:jc w:val="right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</w:rPr>
              <w:tab/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Wojewódzki Ośrodek Ruchu Drogowego w Pil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ła, dnia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643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umer telefonu)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godnie z art. 53 ust. 4a ustawy o kierujących pojazdami z 05.01.2011r. wnoszę o przeprowadzenie praktycznej części egzaminu w zakresie prawa jazdy kat. .…………...., pojazdem ośrodka ………….……………………………………………………………………….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marka i numer rejestracyjny pojazd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egzaminu praktycznego został wyznaczony na dzień …………..……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godzinie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twierdzam że znane mi są zasady udostępnienia pojazdu przez ośrodek szkol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których jest mowa w art. 53a ustawy o kierujących pojazda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ałączeniu przedkładam oświadczenie OSK o wyrażeniu zgody na udział pojazdu ośrod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praktycznej egzaminu państw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zawartych w powyższym wniosku przez Wojewódzki Ośrodek Ruchu Drogowego z siedzibą 64-920 Piła ul. Lotnicza 6 w celach związanych z udziałem pojazdu OSK w egzam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stałam/zostałem poinformowana/ny, że wyrażenie zgody jest dobrowolne oraz, że mam prawo do wycofania zgody w dowolnym momencie a wycofanie nie wpływa na zgodność z prawem przetwarzania, którego dokonano na jej podstawie przed jej wycofaniem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oświadczam, że zapoznałem się z klauzulą informacyjną dotyczącą Administratora danych osobowych, podstawie i zasadach przetwarzania danych osobowych i przysługujących mi praw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czytelny podpis kandydata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5102"/>
      <w:gridCol w:w="5102"/>
    </w:tblGrid>
    <w:tr>
      <w:trPr/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rPr>
              <w:rFonts w:ascii="Arial" w:hAnsi="Arial" w:cs="Arial"/>
              <w:color w:val="C0C0C0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t>www.word.pila.pl</w:t>
          </w:r>
        </w:p>
      </w:tc>
      <w:tc>
        <w:tcPr>
          <w:tcW w:w="5102" w:type="dxa"/>
          <w:tcBorders>
            <w:top w:val="single" w:sz="2" w:space="0" w:color="999999"/>
          </w:tcBorders>
        </w:tcPr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Style w:val="PageNumber"/>
              <w:rFonts w:eastAsia="Arial" w:cs="Arial" w:ascii="Arial" w:hAnsi="Arial"/>
              <w:color w:val="999999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/>
      <w:tc>
        <w:tcPr>
          <w:tcW w:w="10204" w:type="dxa"/>
          <w:tcBorders>
            <w:top w:val="single" w:sz="2" w:space="0" w:color="999999"/>
          </w:tcBorders>
        </w:tcPr>
        <w:p>
          <w:pPr>
            <w:pStyle w:val="Footer"/>
            <w:tabs>
              <w:tab w:val="left" w:pos="4333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ab/>
            <w:t>www.word.pila.p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3:00Z</dcterms:created>
  <dc:creator>GSdsI</dc:creator>
  <dc:description/>
  <cp:keywords/>
  <dc:language>en-US</dc:language>
  <cp:lastModifiedBy>Admin</cp:lastModifiedBy>
  <cp:lastPrinted>2018-05-24T09:23:00Z</cp:lastPrinted>
  <dcterms:modified xsi:type="dcterms:W3CDTF">2018-05-24T07:24:00Z</dcterms:modified>
  <cp:revision>89</cp:revision>
  <dc:subject/>
  <dc:title>WORD/DOA/      /2013</dc:title>
</cp:coreProperties>
</file>