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2"/>
        <w:gridCol w:w="5158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 i nazwisk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zamieszkani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4"/>
              <w:gridCol w:w="424"/>
              <w:gridCol w:w="424"/>
              <w:gridCol w:w="424"/>
              <w:gridCol w:w="424"/>
              <w:gridCol w:w="425"/>
              <w:gridCol w:w="425"/>
              <w:gridCol w:w="425"/>
              <w:gridCol w:w="425"/>
            </w:tblGrid>
            <w:tr>
              <w:trPr>
                <w:trHeight w:val="401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S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r telefonu kontaktowego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a, dnia 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(a) informuję, że rezygnuję z egzaminu państwowego na kategorię………….. prawa jazdy, którego termin wyznaczony został na dzień ……………...……..…., godz.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355"/>
        <w:gridCol w:w="3494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8391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top w:val="single" w:sz="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www.word.pil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ojewódzki Ośrodek Ruchu Drogowego w Pile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3:00Z</dcterms:created>
  <dc:creator>hp</dc:creator>
  <dc:description/>
  <cp:keywords/>
  <dc:language>en-US</dc:language>
  <cp:lastModifiedBy>hp</cp:lastModifiedBy>
  <cp:lastPrinted>2014-01-27T08:39:00Z</cp:lastPrinted>
  <dcterms:modified xsi:type="dcterms:W3CDTF">2014-01-27T10:24:00Z</dcterms:modified>
  <cp:revision>3</cp:revision>
  <dc:subject/>
  <dc:title>………………………………………………</dc:title>
</cp:coreProperties>
</file>