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2"/>
        <w:gridCol w:w="5671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, dnia 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OWAŻNI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PESEL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ldowany(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d pocztowy, miejscowość, ulica i numer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(a) się dokumentem tożsamości …………………………………….…. ważnym do dnia …….……………………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eria i numer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poważniam Pana/Panią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(imię i nazwisko, PESEL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egitymujący się dokumentem tożsamości ………………………………….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informowania o numerze identyfikującym profil kandydata na kierowcę …………………………………………………… i złożenia w moim imieniu wymaganych dokumentów do uzgodnienia terminów egzaminu państwowego na kat. ……....… w WORD w Pi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zawartych w powyższym upoważnieniu przez Wojewódzki Ośrodek Ruchu Drogowego z siedzibą 64-920 Piła ul. Lotnicza 6 celem realizacji zapisania danej osoby na państwowy egzamin określonej kategorii prawa jaz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m/zostałem poinformowana/ny, że wyrażenie zgody jest dobrowolne oraz, że mam prawo do wycofania zgody w dowolnym momencie a wycofanie nie wpływa na zgodność z prawem przetwarzania, którego dokonano na jej podstawie przed jej wycofaniem.</w:t>
      </w:r>
    </w:p>
    <w:p>
      <w:pPr>
        <w:pStyle w:val="Akapitzlist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zapoznałem się z klauzulą informacyjną dotyczącą Administratora danych osobowych, podstawie i zasadach przetwarzania danych osobowych i przysługujących mi praw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2839"/>
        <w:gridCol w:w="3967"/>
      </w:tblGrid>
      <w:tr>
        <w:trPr/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zytelny podpis osoby upoważnionej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telny podpis osoby upoważniającej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word.pil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773"/>
    </w:tblGrid>
    <w:tr>
      <w:trPr/>
      <w:tc>
        <w:tcPr>
          <w:tcW w:w="10773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ojewódzki Ośrodek Ruchu Drogowego w Pile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4:00Z</dcterms:created>
  <dc:creator>hp</dc:creator>
  <dc:description/>
  <cp:keywords/>
  <dc:language>en-US</dc:language>
  <cp:lastModifiedBy>Admin</cp:lastModifiedBy>
  <cp:lastPrinted>2018-05-24T10:29:00Z</cp:lastPrinted>
  <dcterms:modified xsi:type="dcterms:W3CDTF">2018-05-24T09:20:00Z</dcterms:modified>
  <cp:revision>18</cp:revision>
  <dc:subject/>
  <dc:title>………………………………………………</dc:title>
</cp:coreProperties>
</file>