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15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r telefonu kontaktowego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, dnia 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Ośrodek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u Drogoweg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nioskuję o udział instruktora, który mnie szkolił ….……...…..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instruk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prawnień ................. …………...… w części praktycznej egzaminu państwowego na prawo jazdy kat. ……………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§ 10 ust. 2, pkt 4 Rozporządzenia Ministra Infrastruktury Dz. U. z dnia 28.06.2019 r. poz. 1206 w sprawie egzaminowania osób ubiegających się o uprawnienia do kierowania pojazdami, szkolenia, egzaminowania i uzyskiwania uprawnień przez egzaminatorów oraz wzorów dokumentów stosowanych w tych sprawa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Wyrażam zgodę na przetwarzanie moich danych osobowych zawartych w powyższym wniosku przez Wojewódzki Ośrodek Ruchu Drogowego z siedzibą 64-920 Piła ul. Lotnicza 6 celem uczestniczenia w państwowym egzaminie praktycznym wskazanej osoby na określoną kategorię prawa jazd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Zostałam/zostałem poinformowana/ny, że wyrażenie zgody jest dobrowolne oraz, że mam prawo do wycofania zgody w dowolnym momencie, a wycofanie nie wpływa na zgodność z prawem przetwarzania, którego dokonano na jej podstawie przed jej wycofaniem.</w:t>
      </w:r>
    </w:p>
    <w:p>
      <w:pPr>
        <w:pStyle w:val="Akapitzlist"/>
        <w:ind w:left="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Jednocześnie oświadczam, że zapoznałem się z klauzulą informacyjną dotyczącą Administratora danych osobowych, podstawie i zasadach przetwarzania danych osobowych i przysługujących mi prawach. Podstawa art. 7 Rozporządzenie Parlamentu Europejskiego i RE(UE) 2016/679 z dnia 27 kwietnia 2016 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549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nstruktora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wniosek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egzaminu (wypełnia pracownik Biura Obsługi Kli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390"/>
        <w:gridCol w:w="412"/>
        <w:gridCol w:w="412"/>
        <w:gridCol w:w="390"/>
        <w:gridCol w:w="392"/>
        <w:gridCol w:w="392"/>
        <w:gridCol w:w="392"/>
        <w:gridCol w:w="392"/>
        <w:gridCol w:w="563"/>
        <w:gridCol w:w="399"/>
        <w:gridCol w:w="399"/>
        <w:gridCol w:w="390"/>
        <w:gridCol w:w="412"/>
        <w:gridCol w:w="412"/>
        <w:gridCol w:w="563"/>
        <w:gridCol w:w="826"/>
        <w:gridCol w:w="2345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R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3:00Z</dcterms:created>
  <dc:creator>hp</dc:creator>
  <dc:description/>
  <cp:keywords/>
  <dc:language>en-US</dc:language>
  <cp:lastModifiedBy>Admin</cp:lastModifiedBy>
  <cp:lastPrinted>2014-01-27T11:46:00Z</cp:lastPrinted>
  <dcterms:modified xsi:type="dcterms:W3CDTF">2019-07-02T12:09:00Z</dcterms:modified>
  <cp:revision>3</cp:revision>
  <dc:subject/>
  <dc:title>………………………………………………</dc:title>
</cp:coreProperties>
</file>