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2"/>
        <w:gridCol w:w="5158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zamieszkan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4"/>
              <w:gridCol w:w="424"/>
              <w:gridCol w:w="424"/>
              <w:gridCol w:w="424"/>
              <w:gridCol w:w="424"/>
              <w:gridCol w:w="425"/>
              <w:gridCol w:w="425"/>
              <w:gridCol w:w="425"/>
              <w:gridCol w:w="425"/>
            </w:tblGrid>
            <w:tr>
              <w:trPr>
                <w:trHeight w:val="401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SEL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a, dnia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Ośrodek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u Drogowego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</w:rPr>
              <w:t>w Pile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otnicza 6, 64-920 Piła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Księgowośc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zę o zwrot należności wpłaconej za egzamin w kwocie …………………………….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łownie ………………………………………………………………………………………………….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owodu 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Nr konta bankowego ……………………………………………………………..………………….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355"/>
        <w:gridCol w:w="3549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składającej wniosek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word.pil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ojewódzki Ośrodek Ruchu Drogowego w Pile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3:00Z</dcterms:created>
  <dc:creator>hp</dc:creator>
  <dc:description/>
  <cp:keywords/>
  <dc:language>en-US</dc:language>
  <cp:lastModifiedBy>Admin</cp:lastModifiedBy>
  <cp:lastPrinted>2017-11-06T15:56:00Z</cp:lastPrinted>
  <dcterms:modified xsi:type="dcterms:W3CDTF">2017-11-06T14:57:00Z</dcterms:modified>
  <cp:revision>36</cp:revision>
  <dc:subject/>
  <dc:title>………………………………………………</dc:title>
</cp:coreProperties>
</file>